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/>
      </w:pPr>
      <w:r>
        <w:rPr>
          <w:rFonts w:cs="Bookman Old Style" w:ascii="Bookman Old Style" w:hAnsi="Bookman Old Style"/>
          <w:lang w:val="en-US"/>
        </w:rPr>
        <w:t>Radna grupa Globalnog dogovora za socijalno uklju</w:t>
      </w:r>
      <w:r>
        <w:rPr>
          <w:rFonts w:cs="Bookman Old Style" w:ascii="Bookman Old Style" w:hAnsi="Bookman Old Style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19. novembar 2012, 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color w:val="000000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lang w:val="sr-Latn-CS"/>
              </w:rPr>
              <w:t>Natalija Simović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color w:val="000000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lang w:val="sr-Latn-CS"/>
              </w:rPr>
              <w:t>Marija Vojinović, Narodna banka Srbij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color w:val="000000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lang w:val="sr-Latn-CS"/>
              </w:rPr>
              <w:t>Svetlana Glodić, Pomoć dec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lang w:val="sr-Latn-CS"/>
              </w:rPr>
              <w:t>Rajka Šinik Vulić, Banca Intes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color w:val="000000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lang w:val="sr-Latn-CS"/>
              </w:rPr>
              <w:t>Jelena Stojanovič, Državna lutrija Srbij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Milan Šobat, Sekretarijat GD-a (PK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anja Bunić, Sekretarijat GD-a (PKS)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16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/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jc w:val="left"/>
              <w:rPr>
                <w:rFonts w:ascii="Bookman Old Style" w:hAnsi="Bookman Old Style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lang w:val="sr-Latn-CS"/>
              </w:rPr>
              <w:t>Razmatranje predloga novog predsedavajućeg R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Bookman Old Style" w:hAnsi="Bookman Old Style" w:cs="Arial"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>Natalija Simovi</w:t>
            </w:r>
            <w:r>
              <w:rPr>
                <w:rFonts w:cs="Arial" w:ascii="Bookman Old Style" w:hAnsi="Bookman Old Style"/>
                <w:i/>
                <w:sz w:val="20"/>
                <w:lang w:val="sr-Latn-CS"/>
              </w:rPr>
              <w:t>ć je obavestila prisutne članice da je mandat za predsedavanje BCIF-a radnom grupom istekao i da je došlo prirodno vreme da neko drugi preuzme članstvo.Natalija je naglasila da će BCIF nastaviti da aktivno da učestvuje u radnoj grupi i da bude na rapolaganju u smislu veze sa civilnim društvom. Usledila je kraća diskusija o mogućem predsedavajućem.</w:t>
            </w:r>
          </w:p>
          <w:p>
            <w:pPr>
              <w:pStyle w:val="Normal"/>
              <w:ind w:left="72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sr-Latn-C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sr-Latn-CS"/>
              </w:rPr>
              <w:t xml:space="preserve">Predlog: Sanja Bunić ispred Sekretarijata je predložila da bi bilo dobro da predsedavanje preuzme kompanija radi dinamike grupe. S obzirom da Sekretarijatu nije stigao ni jedan predlog od strane samih članica RG za predsedavajućeg, pitala je Rajku Šinik ispred Bance Intese da li su oni zainteresovani. </w:t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val="sr-Latn-CS"/>
              </w:rPr>
              <w:t xml:space="preserve">Predsedavajuća da pošalje konkretna zaduženja,pa shodno tome Rajka Šinik Vulić da razmotri predlog za predsedavanje. </w:t>
            </w:r>
          </w:p>
        </w:tc>
      </w:tr>
      <w:tr>
        <w:trPr>
          <w:trHeight w:val="413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Bookman Old Style" w:hAnsi="Bookman Old Style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2. </w:t>
            </w:r>
            <w:r>
              <w:rPr>
                <w:rFonts w:cs="Arial" w:ascii="Bookman Old Style" w:hAnsi="Bookman Old Style"/>
                <w:color w:val="000000"/>
                <w:sz w:val="20"/>
                <w:lang w:val="sr-Latn-CS"/>
              </w:rPr>
              <w:t>Usvajanje Izveštaja o radu za 2012. godinu i predlog rada za 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>2.</w:t>
            </w:r>
            <w:r>
              <w:rPr>
                <w:rFonts w:cs="Arial" w:ascii="Bookman Old Style" w:hAnsi="Bookman Old Style"/>
                <w:bCs/>
                <w:sz w:val="20"/>
                <w:lang w:val="it-IT"/>
              </w:rPr>
              <w:t xml:space="preserve">1 Natalija Simović je predstavila izveštaj za 2012, kao i predloge eventualnih aktivnosti u 2013. Prisutni su se složili  i nisu imali dodatnih predloga i primedbi, ali pošto je bio mali broj prisutnih izveštaj i plan će se poslati i ostalima na uvid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i/>
                <w:i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val="sr-Latn-CS"/>
              </w:rPr>
              <w:t>Sanja da pošalje predlog izveštaja i plana članicama koje nisu bile prisutne ukoliko ima nekih dopuna i primedbi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20"/>
          <w:lang w:val="pl-PL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20"/>
          <w:lang w:val="pl-PL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</w:r>
    </w:p>
    <w:p>
      <w:pPr>
        <w:pStyle w:val="Normal"/>
        <w:rPr>
          <w:vanish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ascii="Bookman Old Style" w:hAnsi="Bookman Old Style" w:cs="Bookman Old Sty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Bookman Old Style" w:hAnsi="Bookman Old Style" w:cs="Bookman Old Style"/>
      <w:i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Symbol" w:hAnsi="Symbol" w:eastAsia="Times New Roman" w:cs="Arial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Tanja Momcilovic</dc:creator>
  <dc:description/>
  <cp:keywords/>
  <dc:language>en-US</dc:language>
  <cp:lastModifiedBy>sanja.bunic</cp:lastModifiedBy>
  <cp:lastPrinted>2008-12-24T14:31:00Z</cp:lastPrinted>
  <dcterms:modified xsi:type="dcterms:W3CDTF">2012-11-20T07:56:00Z</dcterms:modified>
  <cp:revision>5</cp:revision>
  <dc:subject>Executive Committee Minutes </dc:subject>
  <dc:title>EFG Eurobank AD Belgrade </dc:title>
</cp:coreProperties>
</file>